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860" cy="181927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210820</wp:posOffset>
                </wp:positionV>
                <wp:extent cx="3138805" cy="160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Anmeldu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Fiducia &amp; GAD IT 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Golf Championship 201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Golf Championship 2019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47.15pt;height:126.4pt;mso-wrap-distance-left:9.05pt;mso-wrap-distance-right:9.05pt;mso-wrap-distance-top:3.6pt;mso-wrap-distance-bottom:3.6pt;margin-top:16.6pt;mso-position-vertical-relative:text;margin-left:213.1pt;mso-position-horizontal-relative:text">
                <v:fill opacity="0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Anmeldu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Fiducia &amp; GAD IT 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Golf Championship 201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Golf Championship 20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425" w:hanging="0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Hiermit melde ich mich verbindlich zu obigem Golfturnier am 08. Juli 2019 im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Golf Resort Heitlinger in Östringen-Tiefenbach an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                   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               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                   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                          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Telefon dienstlich  __________________   Handy-Nr     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matclub 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V-Stammvorgabe aktuell:  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-Adresse 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Konzernmitarbeiter/-in    </w:t>
        <w:tab/>
        <w:tab/>
        <w:tab/>
        <w:tab/>
        <w:tab/>
        <w:t>O</w:t>
        <w:tab/>
        <w:tab/>
        <w:t>(80,00 €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xterne/r Mitarbeiter/-in / Familienangehörige/-r </w:t>
        <w:tab/>
        <w:t>O</w:t>
        <w:tab/>
        <w:tab/>
        <w:t>(80,00 €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Mitglied BSG Golf Karlsruhe              </w:t>
        <w:tab/>
        <w:tab/>
        <w:tab/>
        <w:t>O</w:t>
        <w:tab/>
        <w:tab/>
        <w:t>(70,00 €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zutreffendes bitte ankreuzen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nehmen / Standort  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Im Startgeld ist das Greenfee und eine Rundenverpflegung enthalten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nmeldung gilt mit Eingang des Startgeldes auf das in der Ausschreibung angegebene Bankkonto als erfolgt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 Reihenfolge der Anmeldung gilt die Reihenfolge des Eingangs des Startgelde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Anmeldung per Mailanhang an: </w:t>
      </w:r>
      <w:hyperlink r:id="rId3">
        <w:r>
          <w:rPr>
            <w:rStyle w:val="InternetLink"/>
            <w:sz w:val="24"/>
            <w:szCs w:val="24"/>
          </w:rPr>
          <w:t>Birgitt.Reich@fiduciagad.de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icken.</w:t>
      </w:r>
    </w:p>
    <w:sectPr>
      <w:type w:val="nextPage"/>
      <w:pgSz w:w="12240" w:h="15840"/>
      <w:pgMar w:left="1417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gitt.reich@fiduciagad.de?subject=Anmeldung After Work Turni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46:00Z</dcterms:created>
  <dc:creator>Franjo</dc:creator>
  <dc:description/>
  <cp:keywords/>
  <dc:language>en-US</dc:language>
  <cp:lastModifiedBy> </cp:lastModifiedBy>
  <cp:lastPrinted>2018-04-25T00:01:00Z</cp:lastPrinted>
  <dcterms:modified xsi:type="dcterms:W3CDTF">2019-05-29T18:03:00Z</dcterms:modified>
  <cp:revision>6</cp:revision>
  <dc:subject/>
  <dc:title/>
</cp:coreProperties>
</file>